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pl-PL"/>
        </w:rPr>
        <w:t>Szkoły Nowych Możliwości – kompleksowe wsparcie szkół w Gminie Dołhobyczów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/>
        </w:rPr>
        <w:t>W dniu 29 stycznia 2024 roku Wójt Gminy Dołhobyczów -  Grzegorz Drewnik podpisał w Urzędzie Marszałkowskim w Lublinie umowę o dofinansowanie projektu pn. „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/>
        </w:rPr>
        <w:t>Szkoły Nowych Możliwości – kompleksowe wsparcie szkół w Gminie Dołhobyczów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/>
        </w:rPr>
        <w:t>” w ramach programu  Fundusze Europejskie dla Lubelskiego 2021-2027, Europejski Fundusz Społeczny+, Priorytet: Lepsza edukacja, Działanie: Kształcenie ogólne, nabór  nr FELU.10.03-IZ.00-002/23, Numer projektu: FELU.10.03-IZ.00-0134/2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/>
        </w:rPr>
        <w:t>Wartość projektu ogółem: 1 095 097,39 PL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/>
        </w:rPr>
        <w:t>Otrzymane dofinansowanie: 985 587,65 PL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/>
        </w:rPr>
        <w:t>Przedmiotowy projekt stanowi program rozwojowy dla szkół podstawowych z Gminy Dołhobyczów – Szkoły Podstawowej w Dołhobyczowie i Szkoły Podstawowej w Hulczu, który będzie uwzględnia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/>
        </w:rPr>
        <w:t>dostosowanie szkół i realizowanego nauczania do specjalnych potrzeb edukacyjnych uczniów oraz do potrzeb nauczycieli z niepełnosprawnościami, w szczególności upowszechnienie modelu dostępnej szkoły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/>
        </w:rPr>
        <w:t>organizację i realizację dodatkowej oferty dydaktycznej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/>
        </w:rPr>
        <w:t>rozwój umiejętności uczniów poprzez wsparcie potencjału dydaktycznego szkół podstawowych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/>
        </w:rPr>
        <w:t>organizację i udzielanie pomocy psychologiczno-pedagogicznej dla uczniów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/>
        </w:rPr>
        <w:t>doradztwo edukacyjno-zawodowe dla uczniów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/>
        </w:rPr>
        <w:t>doskonalenie zawodowe nauczyciel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/>
        </w:rPr>
        <w:t>Celem głównym projektu jest rozwój potencjału edukacyjnego Szkół Podstawowych z gminy Dołhobyczów, w tym upowszechnienie edukacji włączającej poprzez: dostosowanie Szkół Podstawowych do specjalnych potrzeb edukacyjnych uczniów, wzrost kompetencji społeczno-emocjonalnych i umiejętności podstawowych/przekrojowych u min.80% spośród 201 uczniów (104 dziewcząt, 97 chłopców). Projekt umożliwi realizację dodatkowej oferty edukacyjnej, w tym doradztwa edukacyjno-zawodowego, rozwijanie indywidualnego podejścia do ucznia, szczególnie ze specjalnymi potrzebami edukacyjnymi, poszerzenie kompetencji/kwalifikacji zawodowych u 90% spośród 20 nauczycieli/ek, a także unowocześnienie zaplecza dydaktycznego Szkół Podstawowych. Okres trwania projektu od 01.01.2024r. do 30.06.2025 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12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39:00Z</dcterms:created>
  <dc:creator>Monika Ożga</dc:creator>
  <dc:description/>
  <cp:keywords/>
  <dc:language>en-US</dc:language>
  <cp:lastModifiedBy>Monika Ożga</cp:lastModifiedBy>
  <dcterms:modified xsi:type="dcterms:W3CDTF">2024-06-25T09:39:00Z</dcterms:modified>
  <cp:revision>3</cp:revision>
  <dc:subject/>
  <dc:title/>
</cp:coreProperties>
</file>